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D2AS-7715C6-S87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AB-77Q7F4-9R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AF-77J4B3-NFN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A0-77PQFC-907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A3-77FFB7-BRX2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